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квалификационного экзамена педагог-библиотек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 Нормативно-правовая база библиотеки образовательного учреждения 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>Правовое поле современной школьной библиотеки. Положения основных законодательных актов по вопросам организации и деятельности библиотек образовательных учреждений. Закон  РФ «Об образовании», «О библиотечном деле», об «Основах законодательства Российской Федерации о культуре». Манифест (Руководство) ИФЛА/ЮНЕСКО для школьных библиотек.</w:t>
      </w:r>
    </w:p>
    <w:p>
      <w:pPr>
        <w:pStyle w:val="Normal"/>
        <w:autoSpaceDE w:val="false"/>
        <w:ind w:firstLine="426"/>
        <w:jc w:val="both"/>
        <w:rPr>
          <w:bCs/>
          <w:iCs/>
        </w:rPr>
      </w:pPr>
      <w:r>
        <w:rPr>
          <w:iCs/>
        </w:rPr>
        <w:t xml:space="preserve">Требования нормативных актов, регламентирующих основные направления профессиональной деятельности библиотек:  «Примерное положение о библиотеке общеобразовательного учреждения» (2004г.). </w:t>
      </w:r>
      <w:r>
        <w:rPr>
          <w:bCs/>
          <w:iCs/>
        </w:rPr>
        <w:t xml:space="preserve"> Актуальные вопросы изменения действующего законодательства и нормативов для обеспечения нового статуса школьных библиотек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Нормативно-правовая база по учету и сохранности основного и учебного фондов библиоте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Cs w:val="28"/>
        </w:rPr>
        <w:t xml:space="preserve">Санитарно-эпидемиологические правила и нормативы СанПиН 2.4.2.2821-10 </w:t>
      </w:r>
      <w:r>
        <w:rPr/>
        <w:t>предъявляемые к помещениям библиотек</w:t>
      </w:r>
      <w:r>
        <w:rPr>
          <w:b/>
          <w:bCs/>
        </w:rPr>
        <w:t xml:space="preserve"> </w:t>
      </w:r>
      <w:r>
        <w:rPr/>
        <w:t>(площади, размещение рабочих зон, наличие читального зала, медиатеки</w:t>
      </w:r>
      <w:r>
        <w:rPr>
          <w:b/>
          <w:bCs/>
        </w:rPr>
        <w:t xml:space="preserve">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менклатура дел современной библиотеки образовательного учреждения </w:t>
      </w:r>
    </w:p>
    <w:p>
      <w:pPr>
        <w:pStyle w:val="Normal"/>
        <w:ind w:firstLine="709"/>
        <w:jc w:val="both"/>
        <w:rPr/>
      </w:pPr>
      <w:r>
        <w:rPr>
          <w:b/>
        </w:rPr>
        <w:t>2. Инновационное развитие библиотек ОУ. Типовые модели развития библиотек.</w:t>
      </w:r>
    </w:p>
    <w:p>
      <w:pPr>
        <w:pStyle w:val="Normal"/>
        <w:ind w:firstLine="709"/>
        <w:jc w:val="both"/>
        <w:rPr/>
      </w:pPr>
      <w:r>
        <w:rPr/>
        <w:t>Школьная   библиотека – структурное звено образовательного учреждения. Стратегия развития школьной библиотеки. Цели и задачи современной библиотеки ОУ.    Формирование инновационной среды. Миссия  школьной библиотеки. Инновационные изменения статуса школьных библиотек. Школьная библиотека - информационно-библиотечный цент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Формирование информационной культуры школь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ормирования информационной культуры личности. Программно-методическое обеспечение процесса обучения основам информационной культуры, программы, созданные и используемые в крае. Основное содержание деятельности по воспитанию навыков независимого библиотечного пользователя. Обучение методике и тактике поиска информации. Формирование умений  библиографически  грамотно вести дневник чтения, личную картотеку, оформить список литературы, цитаты, ссылки и т.д. Педагогические формы и методы работы библиотеки. Массовые мероприятия, индивидуальная и групповая работа по овладению библиотечно-библиографическими знаниями. Диагностика процесса обучения и уровня обученности  основам информационной культур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чный маркетинг. Маркетинговый подход к внедрению новшеств.</w:t>
      </w:r>
      <w:r>
        <w:rPr>
          <w:rFonts w:cs="Times New Roman" w:ascii="Times New Roman" w:hAnsi="Times New Roman"/>
          <w:sz w:val="24"/>
          <w:szCs w:val="24"/>
        </w:rPr>
        <w:t xml:space="preserve">     Библиотечные проекты как способ изменения ситуации в школьной библиотеке. Определение понятий: проект, проектная деятельность, библиотечный проект. Типология проектов. Анализ ситуации. Проектная деятельность и ее новизна. Признаки проектной деятельности. Цели и задачи проекта. Концепция проекта. Команда проекта. Оценка результатов проекта. Участие в проектной деятельности учащихся и педагогов. Создание привлекательного имиджа библиоте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нформационные технологии в деятельности библиотекаря.</w:t>
      </w:r>
    </w:p>
    <w:p>
      <w:pPr>
        <w:pStyle w:val="Normal"/>
        <w:autoSpaceDE w:val="false"/>
        <w:ind w:firstLine="426"/>
        <w:jc w:val="both"/>
        <w:rPr/>
      </w:pPr>
      <w:r>
        <w:rPr/>
        <w:t>Новые информационные технологии как фактор развития образовательного сообщества. Технологии и их место в практике работы библиотеки. Барьеры, замедляющие внедрение информационных технологий в практику работы школьной библиотеки.</w:t>
      </w:r>
      <w:r>
        <w:rPr>
          <w:sz w:val="28"/>
          <w:szCs w:val="28"/>
        </w:rPr>
        <w:t xml:space="preserve"> </w:t>
      </w:r>
      <w:r>
        <w:rPr/>
        <w:t>Преимущества использования информационных технологий. Классификация информационных технологий.  Виртуальное (электронное) библиотечное обслуживание. Использование сервисов и услуг Интернета в условиях школьной библиотеки.</w:t>
      </w:r>
      <w:r>
        <w:rPr>
          <w:sz w:val="28"/>
          <w:szCs w:val="28"/>
        </w:rPr>
        <w:t xml:space="preserve"> </w:t>
      </w:r>
      <w:r>
        <w:rPr>
          <w:iCs/>
        </w:rPr>
        <w:t>Применение ИКТ в каталогизации: современные технологии в автоматизации  основных процессов каталогизации библиотечного фонда, особенности формирования и ведения электронных каталогов. Возможности автоматизации учета движения фонда, комплектования и книгообеспеченнности. Автоматизация основных технологических процессов организации работы с читателем, книговыдачи, учета и обеспечения массовых мероприятий, а также формирования отчетной документа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нформационно-библиографическая деятельность библиотеки образовательного учреждения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информационно-библиотечной деятельности. Новые формы и методы информационно-библиографической работы: поддержка проектной, исследовательской  деятельности учащихся, интегрированных уроков. Типы и виды информационно-библиографических материалов. Информационные продукты и услуги. Подготовка и проведение комплексных мероприятий информационного характера. Обеспечение доступа к удаленным информационным ресурс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е обеспечение подготовки к единому государственному экзамену. Методическая и консультативная поддержка педагог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7. Педагогическая деятельность школьной библиотеки.</w:t>
      </w:r>
    </w:p>
    <w:p>
      <w:pPr>
        <w:pStyle w:val="Normal"/>
        <w:ind w:firstLine="709"/>
        <w:jc w:val="both"/>
        <w:rPr/>
      </w:pPr>
      <w:r>
        <w:rPr/>
        <w:t xml:space="preserve">Педагог-библиотекарь – новый аспект библиотечной профессии. Нормативно-правовые акты и документы, регламентирующие деятельность педагога-библиотекар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нятие и структура педагогической деятельности. Принципы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Цели, задачи и основные направления педагогической деятельности школьной библиотеки. Методические средства и формы осуществления педагогической деятельности. Педагогические технологии в библиотечной практике. Особенности педагогической деятельности по выявлению творческих особенностей обучающихся и формированию устойчивых профессиональных интересов и склонностей.</w:t>
      </w:r>
    </w:p>
    <w:p>
      <w:pPr>
        <w:pStyle w:val="Normal"/>
        <w:ind w:firstLine="708"/>
        <w:jc w:val="both"/>
        <w:rPr/>
      </w:pPr>
      <w:r>
        <w:rPr/>
        <w:t xml:space="preserve">Функции деятельности педагога-библиотекаря. Назначение и характеристика осуществляемых функций: воспитательной, организаторской, прогностической, предупредительно-профилактической, библиотерапевтической, организационно-коммуникативной. Профессиональный портрет педагога – библиотекаря: статус, профессиональные  качества, умения. Современные требования к имиджу библиотекарей, работающих с детьми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ддержка и продвижение чт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едагогика детского чтения. Проблема детского чтения. Система работы библиотеки с семьей в приобщении учащихся к чтению. Методика и формы изучения информационных запросов читателей. Читательская активность. Мониторинг читательской активности. Педагогическая практика содействия развитию критического мышления. Формы и методы библиотечной работы, содействующие критическому мышлению. Современные педагогические тренинги в условиях библиотеки. Технология подготовки и проведения групповых и массовых библиотеч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Выставочная работа школьной библиотеки. Типология выставок. Основные функции. Книжно-иллюстративные выставки. Виды их классификации по разным основаниям. Выставки новых поступлений. Особенности внутриполочных выстав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Технология работы библиотеки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циально-психологические и технологические основы организации фондов в школьной библиотеке. Виды доступности фондов и их особенности. Особенности расстановки и оформления книжного фонда. Подготовка различных видов экспозиций. Проверка фонда.  Технология и организация библиотечного обслуживания читателей. Учет библиотеч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yakimovann</dc:creator>
  <dc:description/>
  <cp:keywords/>
  <dc:language>en-US</dc:language>
  <cp:lastModifiedBy>Ольга</cp:lastModifiedBy>
  <dcterms:modified xsi:type="dcterms:W3CDTF">2012-01-12T02:58:00Z</dcterms:modified>
  <cp:revision>8</cp:revision>
  <dc:subject/>
  <dc:title/>
</cp:coreProperties>
</file>